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arför se ner på andras arbete?</w:t>
      </w:r>
    </w:p>
    <w:p>
      <w:pPr>
        <w:pStyle w:val="Normal"/>
        <w:rPr>
          <w:b/>
          <w:b/>
        </w:rPr>
      </w:pPr>
      <w:r>
        <w:rPr>
          <w:b/>
        </w:rPr>
      </w:r>
    </w:p>
    <w:p>
      <w:pPr>
        <w:pStyle w:val="Normal"/>
        <w:rPr/>
      </w:pPr>
      <w:r>
        <w:rPr/>
        <w:t xml:space="preserve">Markbygdspartisten (?) Kenneth Nordström påstår att jag inte tycker att det gör något att vi betalar för politiker i kommunen som inte har någon funktion. Han måste ha läst min artikel väldigt dåligt. I artikeln motiverade jag just varför jag anser att de två kommunalråden i Marks kommun har en viktig funktion, och varför de är väl värda sitt arvode. Detta grundar jag på mina egna erfarenheter och den insyn jag fick i de två kommunalrådens arbetsbörda under de fyra år jag var gruppledare för majoriteten i Mark. Jag anser också att kostnaden för kommunalråden är väldigt liten utslagen på alla Marks kommuns invånare. Jag tycker det närmast är oförskämt av Nordström att påstå att i Mark får ”vissa politiker </w:t>
      </w:r>
    </w:p>
    <w:p>
      <w:pPr>
        <w:pStyle w:val="Normal"/>
        <w:rPr/>
      </w:pPr>
      <w:r>
        <w:rPr/>
        <w:t>betalt för ingenting”. Jag tycker inte att en arbetsvecka på 50, 60 eller 70 timmar är ingenting.</w:t>
      </w:r>
    </w:p>
    <w:p>
      <w:pPr>
        <w:pStyle w:val="Normal"/>
        <w:rPr/>
      </w:pPr>
      <w:r>
        <w:rPr/>
        <w:t xml:space="preserve">Att se ner på andra människors arbete och ansträngningar är inte särskilt snyggt. </w:t>
      </w:r>
    </w:p>
    <w:p>
      <w:pPr>
        <w:pStyle w:val="Normal"/>
        <w:rPr/>
      </w:pPr>
      <w:r>
        <w:rPr/>
      </w:r>
    </w:p>
    <w:p>
      <w:pPr>
        <w:pStyle w:val="Normal"/>
        <w:rPr/>
      </w:pPr>
      <w:r>
        <w:rPr/>
        <w:t>Nordström nämner Partille kommun. Där vet jag inte alls hur arvodena ser ut men jag kan väl misstänka att kommunalråden tjänar betydligt mer än i Mark. Om Partille sänkte oppositionsrådets lön så hade man säkert goda skäl för detta. I Mark tjänar dock redan oppositionsrådet betydligt mindre än majoritetens kommunalråd, och så har det varit så länge jag följt kommunpolitiken i Mark.</w:t>
      </w:r>
    </w:p>
    <w:p>
      <w:pPr>
        <w:pStyle w:val="Normal"/>
        <w:rPr/>
      </w:pPr>
      <w:r>
        <w:rPr/>
      </w:r>
    </w:p>
    <w:p>
      <w:pPr>
        <w:pStyle w:val="Normal"/>
        <w:rPr/>
      </w:pPr>
      <w:r>
        <w:rPr/>
        <w:t>Moderaterna i Mark har vid många tillfällen föreslagit olika effektiviseringar och besparingar i kommunens verksamhet, och det kommer vi att fortsätta göra. Ett sätt att hitta sätt att utveckla kommunens verksamhet och samtidigt spara pengar är just att ha kommunalråd från både majoritet och opposition som på heltid kan följa kommunens olika verksamheter. Jag är övertygad om att det betalar sig i längden.</w:t>
      </w:r>
    </w:p>
    <w:p>
      <w:pPr>
        <w:pStyle w:val="Normal"/>
        <w:rPr/>
      </w:pPr>
      <w:r>
        <w:rPr/>
      </w:r>
    </w:p>
    <w:p>
      <w:pPr>
        <w:pStyle w:val="Normal"/>
        <w:rPr/>
      </w:pPr>
      <w:r>
        <w:rPr/>
      </w:r>
    </w:p>
    <w:p>
      <w:pPr>
        <w:pStyle w:val="Normal"/>
        <w:rPr/>
      </w:pPr>
      <w:r>
        <w:rPr/>
        <w:t>Jan Ericson (m)</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20:54:00Z</dcterms:created>
  <dc:creator>jn0828aa</dc:creator>
  <dc:description/>
  <cp:keywords/>
  <dc:language>en-US</dc:language>
  <cp:lastModifiedBy>jn0828aa</cp:lastModifiedBy>
  <dcterms:modified xsi:type="dcterms:W3CDTF">2007-09-16T22:34:00Z</dcterms:modified>
  <cp:revision>5</cp:revision>
  <dc:subject/>
  <dc:title>Varför se ner på andras arbete</dc:title>
</cp:coreProperties>
</file>